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66700</wp:posOffset>
            </wp:positionV>
            <wp:extent cx="5673090" cy="27209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ge">
                  <wp:posOffset>2962275</wp:posOffset>
                </wp:positionV>
                <wp:extent cx="3004185" cy="1104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назначении общественных обсуждений по проекту генерального плана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края применительн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населенному пункту п. Фер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7pt;mso-wrap-distance-left:9.05pt;mso-wrap-distance-right:9.05pt;mso-wrap-distance-top:0pt;mso-wrap-distance-bottom:0pt;margin-top:233.2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назначении общественных обсуждений по проекту генерального плана Перм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края применительн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к населенному пункту п. Ферм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8645</wp:posOffset>
                </wp:positionH>
                <wp:positionV relativeFrom="paragraph">
                  <wp:posOffset>1365250</wp:posOffset>
                </wp:positionV>
                <wp:extent cx="1844040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С-4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2pt;height:24.8pt;mso-wrap-distance-left:9.05pt;mso-wrap-distance-right:9.05pt;mso-wrap-distance-top:0pt;mso-wrap-distance-bottom:0pt;margin-top:107.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С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025</wp:posOffset>
                </wp:positionH>
                <wp:positionV relativeFrom="paragraph">
                  <wp:posOffset>1365250</wp:posOffset>
                </wp:positionV>
                <wp:extent cx="1072515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5pt;height:24.8pt;mso-wrap-distance-left:9.05pt;mso-wrap-distance-right:9.05pt;mso-wrap-distance-top:0pt;mso-wrap-distance-bottom:0pt;margin-top:107.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>со статьями 5.1, 24, 28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 частью 10</w:t>
      </w:r>
      <w:r>
        <w:rPr/>
        <w:t xml:space="preserve"> статьи 47 </w:t>
      </w:r>
      <w:bookmarkStart w:id="4" w:name="_Hlk203986157"/>
      <w:r>
        <w:rPr/>
        <w:t xml:space="preserve">Федерального закона от 20 марта 2025 г. № 33-ФЗ «Об общих принципах организации местного самоуправления в единой системе публичной власти», статьей 2 Закона Пермского края </w:t>
        <w:br/>
        <w:t>от 13 декабря 2024 г. № 382-ПК 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муниципального округа Пермского края, Краснокамского муниципального округа Пермского края, Добрянского муниципального округа Пермского края»</w:t>
      </w:r>
      <w:bookmarkEnd w:id="4"/>
      <w:r>
        <w:rPr/>
        <w:t xml:space="preserve">, частью 5 статьи 17, пунктами 3, 10 части 1 статьи 30 Устава Пермского муниципального округа Пермского края, Положением об организации </w:t>
        <w:br/>
        <w:t xml:space="preserve">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письмом Министерства </w:t>
        <w:br/>
        <w:t>по управлению имуществом и градостроительной деятельности Пермского края от 04 сентября 2025 г. № Ивн31-02-1-21-1819 «О направлении проектов на публичные слушания»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Назначить в период </w:t>
      </w:r>
      <w:r>
        <w:rPr/>
        <w:t>с 18 сентября 2025 г. по 16 октябр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генерального плана Пермского муниципального округа Пермского края применительно к населенному пункту п. Ферма</w:t>
      </w:r>
      <w:r>
        <w:rPr>
          <w:szCs w:val="28"/>
        </w:rPr>
        <w:t xml:space="preserve"> (далее – Проект)</w:t>
      </w:r>
      <w:r>
        <w:rPr/>
        <w:t xml:space="preserve"> для </w:t>
      </w:r>
      <w:r>
        <w:rPr>
          <w:szCs w:val="28"/>
        </w:rPr>
        <w:t xml:space="preserve">граждан, постоянно проживающих на территории, в отношении которой подготовлен Проект, </w:t>
        <w:br/>
        <w:t>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</w:t>
      </w:r>
      <w:r>
        <w:rPr/>
        <w:t>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18 сентябр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</w:t>
        <w:br/>
        <w:t xml:space="preserve">в газете «НИВА», на официальном сайте Пермского муниципального округа </w:t>
        <w:br/>
        <w:t xml:space="preserve">в информационно-телекоммуникационной сети Интернет (www.permokrug.ru) </w:t>
        <w:br/>
        <w:t>и на информационных стендах, в местах массового скопления граждан и в иных местах, расположенных на территории населенного пункта Пермского муниципального округа: п. Ферма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в период с 26 сентября 2025 г. по 01 октября 2025 г. размещение экспозиции, демонстрационных материалов и иных информационных документов по теме общественных обсуждений </w:t>
        <w:br/>
        <w:t xml:space="preserve">для предварительного ознакомления в здании Фрол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п. Ферма, </w:t>
        <w:br/>
        <w:t xml:space="preserve">ул. Строителей, д. 2Б, ежедневно с 9:00 до 16:00, кроме субботы </w:t>
        <w:br/>
        <w:t xml:space="preserve">и воскресенья, на официальном сайте Пермского муниципального округа </w:t>
        <w:br/>
        <w:t xml:space="preserve">в информационно-телекоммуникационной сети Интернет (www.permokrug.ru). Консультирование посетителей экспозиции осуществляет Министерство </w:t>
        <w:br/>
        <w:t>по управлению имуществом и градостроительной деятельности Пермского края по телефону 211 04 71 (доб.1187), 206 83 75 (доб. 301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2.5.</w:t>
        <w:tab/>
        <w:t xml:space="preserve">обеспечить своевременную подготовку, опубликование </w:t>
        <w:br/>
        <w:t xml:space="preserve">и размещение заключения о результатах общественных обсуждений в газете «НИВА», на официальном сайте Пермского муниципального округа </w:t>
        <w:br/>
        <w:t>в информационно-телекоммуникационной сети Интернет (www.permokrug.ru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3.  Участие граждан в общественных обсуждениях осуществляется </w:t>
        <w:br/>
        <w:t xml:space="preserve">в соответствии с Порядком участия граждан в общественных обсуждениях, размещенным на официальном сайте Пермского муниципального округа </w:t>
        <w:br/>
        <w:t xml:space="preserve">в информационно-телекоммуникационной сети Интернет (www.permokrug.ru) </w:t>
        <w:br/>
        <w:t>в разделе «Публичные слушания и общественные обсуждения» (далее – Порядок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4.  Заинтересованные лица в период с 26 сентября 2025 г. по 01 октября </w:t>
        <w:br/>
        <w:t xml:space="preserve">2025 г. вправе представить свои предложения и замечания по Проекту </w:t>
        <w:br/>
        <w:t>для включения их в протокол общественных обсужд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4.1.  в электронном виде – на официальном сайте Пермского муниципального округа в информационно-телекоммуникационной сети Интернет (www.permokrug.ru) согласно Порядк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4.2.  в письменном виде – в управление архитектуры </w:t>
        <w:br/>
        <w:t xml:space="preserve">и градостроительства администрации Пермского муниципального округа Пермского края по адресу: г. Пермь, ул. Верхне-Муллинская, 74а, кабинет </w:t>
        <w:br/>
        <w:t>№ 10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в здании </w:t>
      </w:r>
      <w:bookmarkStart w:id="5" w:name="_Hlk203987046"/>
      <w:r>
        <w:rPr>
          <w:color w:val="000000"/>
          <w:szCs w:val="28"/>
        </w:rPr>
        <w:t xml:space="preserve">Фрол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п. Ферма, </w:t>
        <w:br/>
        <w:t>ул. Строителей, д. 2Б.</w:t>
      </w:r>
      <w:bookmarkEnd w:id="5"/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общественных обсуждений составляет не более меся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6.  Настоящее постановление опубликовать в газете «НИВА» </w:t>
        <w:br/>
        <w:t xml:space="preserve">и разместить на официальном сайте Пермского муниципального округа </w:t>
        <w:br/>
        <w:t xml:space="preserve">в информационно-телекоммуникационной сети Интернет (www.permokrug.ru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color w:val="000000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  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240" w:before="1440" w:after="0"/>
        <w:ind w:left="851" w:hanging="0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3:00Z</dcterms:created>
  <dc:creator>User</dc:creator>
  <dc:description/>
  <dc:language>en-US</dc:language>
  <cp:lastModifiedBy>adm15-01</cp:lastModifiedBy>
  <cp:lastPrinted>2022-09-29T14:57:00Z</cp:lastPrinted>
  <dcterms:modified xsi:type="dcterms:W3CDTF">2025-09-1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